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АНКЕТА-ВОПРОСНИК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для самооценки организации по требованиям СТБ 16949-2018</w:t>
      </w:r>
    </w:p>
    <w:p>
      <w:pPr>
        <w:pStyle w:val="Normal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АНКЕТА-ВОПРОСНИК</w:t>
      </w:r>
    </w:p>
    <w:p>
      <w:pPr>
        <w:pStyle w:val="Normal1"/>
        <w:spacing w:lineRule="auto" w:line="240"/>
        <w:ind w:left="0" w:right="0" w:firstLine="720"/>
        <w:jc w:val="both"/>
        <w:rPr/>
      </w:pPr>
      <w:r>
        <w:rPr>
          <w:sz w:val="20"/>
        </w:rPr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1"/>
        <w:spacing w:lineRule="auto" w:line="240"/>
        <w:ind w:left="0" w:right="0" w:firstLine="720"/>
        <w:jc w:val="both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</w:rPr>
            </w:pPr>
            <w:r>
              <w:object w:dxaOrig="11083" w:dyaOrig="5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9.35pt;margin-top:1.4pt;width:108.3pt;height:5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9553388" r:id="rId2"/>
              </w:object>
            </w:r>
            <w:r>
              <w:rPr>
                <w:sz w:val="24"/>
              </w:rPr>
              <w:t>Требования: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949-2018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0"/>
        <w:ind w:left="0" w:right="0" w:hanging="0"/>
        <w:rPr>
          <w:sz w:val="20"/>
        </w:rPr>
      </w:pPr>
      <w:r>
        <w:rPr>
          <w:sz w:val="20"/>
        </w:rPr>
        <w:t>наименование заявителя на проведение сертификации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наименование продукции/работы/услуги, применительно к которой осуществляются работы по сертификации системы менеджмента качества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0"/>
        </w:rPr>
      </w:pPr>
      <w:r>
        <w:rPr>
          <w:sz w:val="20"/>
        </w:rPr>
        <w:t>Ф.И.О., должность лица, ответственного за систему менеджмента качества организации, служебный т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ата заполнения анкеты: «_____» _______________ 20___ г. </w:t>
        <w:tab/>
        <w:tab/>
        <w:t>_____________________</w:t>
      </w:r>
    </w:p>
    <w:p>
      <w:pPr>
        <w:pStyle w:val="TextBody"/>
        <w:spacing w:before="0" w:after="0"/>
        <w:ind w:left="-24" w:hanging="0"/>
        <w:jc w:val="both"/>
        <w:rPr/>
      </w:pPr>
      <w:r>
        <w:rPr>
          <w:vertAlign w:val="superscript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spacing w:before="0" w:after="0"/>
        <w:jc w:val="both"/>
        <w:rPr/>
      </w:pPr>
      <w:r>
        <w:rPr/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В пунктах, помеченных звездочкой (*), допускаются ответы «да/ нет». </w:t>
      </w:r>
    </w:p>
    <w:p>
      <w:pPr>
        <w:pStyle w:val="Heading1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8363"/>
        <w:gridCol w:w="2557"/>
        <w:gridCol w:w="2662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949-2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(ых) результата (ов) ее системы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мониторинг и анализ информации, касающейся этих внешних и внутренних фактор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ла ли организаци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заинтересованные стороны, которые имеют отношение к системе менеджмента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требования этих заинтересованных сторон, которые относятся к системе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мониторинг и анализ информации, касающейся этих заинтересованных сторон и их соответствующих требован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ределила ли организация требуемые/ожидаемые и существующие уровни ее культуры и </w:t>
            </w:r>
            <w:hyperlink w:anchor="ТМ_Знания">
              <w:r>
                <w:rPr>
                  <w:rStyle w:val="InternetLink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sz w:val="22"/>
                <w:szCs w:val="22"/>
              </w:rPr>
              <w:t>, мотивации и компетентности ее лидеров и персонала и идентифицировать несоответствия потребностям и ожиданиям заинтересованных сторон для определения стратегических направлений деятельности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 границы и применимость системы менеджмента качества, чтобы установить ее область применения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 ли и поддерживается в виде документированной  информации область применения системы менеджмента качества организаци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ли область применен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охватываемых продукции и  услуг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снование для любых требований СТБ ISO 9001/ DIN EN ISO 9001, которые организация определила как неприменимые в  области  применения ее системы менеджмента качества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ключены ли в область применения системы менеджмента качества поддерживающие функции, находящиеся на площадке или удаленно (такие как центры проектирования, корпоративные штаб-квартиры, а также </w:t>
            </w:r>
            <w:hyperlink w:anchor="ТМ_Дистрибьютерский_центр">
              <w:r>
                <w:rPr>
                  <w:rStyle w:val="InternetLink"/>
                  <w:color w:val="000000"/>
                  <w:sz w:val="22"/>
                  <w:szCs w:val="22"/>
                </w:rPr>
                <w:t>дистрибьюторские центры</w:t>
              </w:r>
            </w:hyperlink>
            <w:r>
              <w:rPr>
                <w:sz w:val="22"/>
                <w:szCs w:val="22"/>
              </w:rPr>
              <w:t>)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допустимое исключение, относящееся к требованиям проектирования и разработки продукции в рамках СТБ ISO 9001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сновано ли допустимое исключение и поддерживаться ли обоснование как документированная информац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ли область применения системы менеджмента качества уровню требований настоящего стандарта для оценки соответствия СМК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ключены в область применения системы менеджмента качества организации и оценены специфические требования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 ли организация процессы, необходимые для системы менеджмента качества, и их применение внутри организации, в том числе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уемые входы и ожидаемые выходы этих процесс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и взаимодействие этих процесс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терии и методы (включая мониторинг, измерения и соответствующие показатели  пригодности), необходимые  для  обеспечения  результативного  функционирования этих процессов и управления им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ы, необходимые для этих процессов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язанности и полномочия в отношении этих процесс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иски и возможности? Осуществляет ли организация оценку этих  процессов внедрение  любых  изменений,  необходимых  для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 того, чтобы эти процессы достигали своих намеченных результатов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ает ли организация процессы и систему менеджмента качества?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 ли организация документированную информацию дл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и функционирования ее процесс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я уверенности в том, что процессы выполняются так, как было запланирован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о ли соответствие всей продукции и процессов, включая сервисные части и то, что передано на аутсорсинг, всем применимым требованиям потребителя, законодательным и другим обязательным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связанные с продукцией и процессам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ированные процессы менеджмента </w:t>
            </w:r>
            <w:hyperlink w:anchor="ТМ_Безпасность_продукци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зопасности продук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которые должны включать, но не ограничиваться следующим, если применимо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 идентификацию организацией законодательных и других обязательных требований к </w:t>
            </w:r>
            <w:hyperlink w:anchor="ТМ_Безпасность_продукци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зопасности продук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уведомление потребителя о требованиях пункта а)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специальное одобрение для FMEA продукции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 идентификацию характеристик, связанных с </w:t>
            </w:r>
            <w:hyperlink w:anchor="ТМ_Безпасность_продукци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зопасностью продук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 идентификацию и средства управления для характеристик, связанных с безопасностью продукции, в том числе в месте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 специальное одобрение планов управления и FMEA процесс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) планы реагирования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) определенную обязанность, определенные процессы эскалации и потоков информации, включая уведомление высшего руководства и потребителя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) подготовку, идентифицированную организацией или потребителем для персонала, связанного с обеспечением </w:t>
            </w:r>
            <w:hyperlink w:anchor="ТМ_Безпасность_продукци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зопасности продук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оответствующими процессам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) изменения в продукции или процессе должны быть одобрены до их внедрения, включая оценивание потенциального воздействия на </w:t>
            </w:r>
            <w:hyperlink w:anchor="ТМ_Безпасность_продукци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зопасность продук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ных процесса и продукции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) передача требований в отношении </w:t>
            </w:r>
            <w:hyperlink w:anchor="ТМ_Безпасность_продукци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езопасности продук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всей цепи поставок, включая источники, назначенные потребителем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) прослеживаемость продукции до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но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тии (как минимум) по всей цепи поставок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) извлеченные уроки для создания новой продукци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продукция Вашей организации программные средства? </w:t>
            </w:r>
          </w:p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ет ли дополнительно система менеджмента орган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0003 или национальному эквиваленту, если иное не установлено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ли высшее руководство организации лидерство и приверженность по отношению к системе менеджмента качества, а также в отношении ориентации на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а ли и осуществляется ли в организации политика корпоративной ответственности, включая как минимум политику по борьбе со взяточничеством, кодекс поведения сотрудников и политику эскалации этичного поведения («политику предоставления изобличающей информации»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ся ли высшим руководством результативность и эффективность процессов системы менеджмента качества и планирует ли действия для оценивания и улучшения системы менеджмента качества организации?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ы в качестве входных данных для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 результаты деятельности по </w:t>
            </w:r>
            <w:hyperlink w:anchor="ТМ_Анализ_процесс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у процесс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ланированию действий?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ены ли в организации процессы требующие измерения эффективности в рамках своей системы менеджмента качества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ли организация результативность процесса решения проблем и планируются действия по результатам анализа, проводимого руководством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ованы ли высшим руководством владельцы процессов, которые имеют обязанности и ответственны за менеджмент процессов организации и связанные с ними выходы?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ли владельцы процессов свои роли и компетентны ли для выполнения этих рол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и планирует ли высшее руководство действия для оценивания и повышения результативности и эффективности проект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деятельности по анализу процессов и планированию проектов включены в качестве входных данных для анализа и планирования действий со стороны руко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овало ли высшее руководство руководителей проектов, которые имеют обязанности и ответственны за менеджмент проектов организации и связанные с ними выходы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ли свои роли и компетентны ли руководители проектов для выполнения этих рол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ли свои роли компетентно ли для выполнения этих ролей высшее руководство, которое имеет обязанности и ответственно за менеджмент организации и связанные с ней выходы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зработана и внедрена ли в организации система для регулярной постановки индивидуальных</w:t>
            </w:r>
            <w:r>
              <w:rPr>
                <w:sz w:val="22"/>
                <w:szCs w:val="22"/>
              </w:rPr>
              <w:t xml:space="preserve"> целей персоналу, связанных с целями организации в области результативности и эффективности процессов и проектов, анализа их достижения и мотивации 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ет ли организация и приверженность в отношении ориентации на потребителя посредством обеспечения того, чтобы: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были определены, поняты и постоянно выполнялись требования потребителя, а также применимые законодательные и другие обязательные требования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были определены и рассмотрены риски и возможности, которые могут влиять на соответствие продукции и услуг и на способность повышать удовлетворенность потребителя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поддерживалась ориентация на повышение удовлетворенности потребителя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) были определены будущие потребности потребителя и других заинтересованных сторон в соответствии со стратегическими направлениями развития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ли, внедрена и поддерживается ли политика в области качества, котора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соответствует назначению и контексту организации и поддерживает ее стратегическое направление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предоставляет основу для установки целей в области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включает обязательство соответствовать применимым требованиям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включает обязательство постоянно улучшать систему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 ли, в том числе при необходимости, соответствующим заинтересованным сторонам, и поддерживается ли в виде документированной информации политика в области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а политика в области качества ли до сведения персонала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ы ли в организации обязанности и полномочия дл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беспечения того, чтобы система менеджмента качества соответствовала требованиям СТБ ISO 9001/ DIN EN ISO 9001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обеспечения того, чтобы процессы поставляли предполагаемые выходы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предоставления  отчетов  о  пригодности  системы  менеджмента  качества  и  возможностях  для улучшений, в частности для высшего руковод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обеспечения распространения по всей организации ориентации на потребител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обеспечения  того,  чтобы  поддерживалась  целостность  системы  менеджмента  качества  при планировании и внедрении изменения в систему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 ли высшим руководством организации персонал с обязанностями и полномочиями для обеспечения того, чтобы требования потребителя выполнялись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ы ли документально эти назначения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это (но не ограничивается): выбор специальных характеристик, установление целей в области качества и связанной с ним подготовкой персонала, корректирующие и предупреждающие действия, проектирование и разработку продукции, анализ мощностей, информацию о логистике, работу с системами показателей потребителей и на порталах потребител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а ли Высшим руководством организации результативность и эффективность системы менеджмента организации и ее системы менеджмента качества в соответствии с ее стратегическими направления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значило ли высшее руководство представителя из состава руководства организации, который имеет обязанности и полномочия, распространяющиеся на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работки, внедрения и поддержания в рабочем состоянии процессов, необходимых для системы менеджмента организации и ее системы менеджмента качества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ысшему руководству отчетов о функционировании, рисках и необходимости улучшения системы менеджмента организации и ее системы менеджмента качеств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ведомленности организации о специфических требованиях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ПН_ISO_9001_5_3_3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документированной информации</w:t>
            </w:r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устанавливающей обязанности и полномочия руководства и персонала организации, предусмотрено выполнение требований настоящего стандарта и других применяемых стандартов на системы менеджмент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бы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персонал, имеющий обязанности по обеспечению соответствия продукции требованиям, имел полномочия остановить отгрузку и остановить производство для коррекции проблем качества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персонал, имеющий полномочия и обязанности проводить корректирующие действия, незамедлительно информировался о продукции или процессах, которые не соответствуют требованиям, чтобы обеспечить идентификацию и задержание всей потенциально несоответствующей продукции и не допустить ее поставки потребителю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производственные операции всех смен были укомплектованы персоналом, который имеет обязанности или которому делегированы обязанности обеспечивать соответствие продукции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эскалации при решении проблем с качеством продукции и сохранять соответствующую документированную информацию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риски и возможности, которые необходимо рассмотреть, чтобы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гарантировать, что система менеджмента  качества может достигать намеченных (ых) результата (ов)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усилить желательные послед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предупредить или снизить нежелательные послед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стичь улучшения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ли организация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действия по рассмотрению этих рисков и возможносте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мероприятия по интеграции и внедрению этих действий в процессы системы менеджмента качества, а также оценку результативности этих действ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организация  в анализ риска как минимум уроки, извлеченные из отзывов о продукции, аудитов продукции, возвратов из эксплуатации, ремонтов, претензий, несоответствий, переделок и исправлений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ться ли документированная информация как свидетельство результатов анализа риск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матривает ли организация риски и возможности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ов, необходимых для системы менеджмента, влияющих на достижение соответствия запланированным стратегии, уровню культуры и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ов для достижения требуемых мотивации и компетентности лидеров и персонала организации?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матривает ли организация для достижения приемлемых рисков при анализе продукции, услуг, процессов и проектов возможные сценарии угроз, уязвимостей и ущербов?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и осуществлять ли в организации действие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я) с целью устранения причин потенциальных несоответствий для предупреждения их возникновения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ли предупреждающие действия значимости потенциальных последствий/проблем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 ли в организации процесс, уменьшающий влияние негативных последствий риска, включая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определение потенциальных несоответствий и их причин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оценивание необходимости действий для предупреждения возникновения несоответствий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определение и осуществление необходимых действий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документирование информации о предпринятых действиях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анализ результативности предпринятых предупреждающих действий и планирование действий по его результатам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 использование извлеченных уроков для предупреждения повторного возникновения в подобных процессах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1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ованы и оценены ли в организации внутренние и внешние риски для всех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борудования инфраструктуры на случай чрезвычайных обстоятельств, необходимые для поддержания выходов производства и обеспечения того, чтобы требования потребителя были выполнены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планы на случай чрезвычайных обстоятельств в соответствии с риском и воздействием на потребител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ы ли планы на случай чрезвычайных обстоятельств для обеспечения непрерывности поставок в случае любого из следующих событий: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ключевого оборудования;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рывание при предоставлении продукции, процессов и услуг извне;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ющиеся стихийные бедствия;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ы;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рывание предоставления коммунальных услуг (например, электро-, водо-, газоснабжения, связи, интернет-услуг, канализации и др.); </w:t>
            </w:r>
          </w:p>
          <w:p>
            <w:pPr>
              <w:pStyle w:val="Style19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бер-атаки на системы информационных технологи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;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сть трудовых ресурсов или разрушение/повреждение инфраструктуры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ться ли в качестве дополнения к планам на случай чрезвычайных обстоятельств процесс уведомления потребителя и других заинтересованных сторон о степени и продолжительности любой ситуации, оказывающей воздействие на операционную деятельность потребител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ся ли результативность планов на случай чрезвычайных обстоятельств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ятся ли, используя междисциплинарную команду, включающую высшее руководство,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а на случай чрезвычайных обстоятельств (минимум ежегодно), с планированием действия по результатам анализа и его актуализацией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уются ли планы на случай чрезвычайных обстоятельств и сохраняться ли документированная информация, описывающая любой (ые) пересмотр (ы), включая лиц (лицо), которые уполномочены их изменять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ют ли планы на случай чрезвычайных обстоятельств проведение валидации того, что продукция, изготовленная после повторного запуска производства, следующего за аварийной ситуацией, при которой производство было остановлено, продолжает отвечать спецификациям потребителя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зволяют ли планы на случай чрезвычайных обстоятельств парировать возможные </w:t>
            </w:r>
            <w:hyperlink w:anchor="ТМ_Бифуркация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бифуркации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не допускать неприемлемых вариаций в процессах после парирования в соответствии с идентифицированными сценариями угроз, уязвимостей и ущерб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меет ли организация </w:t>
            </w:r>
            <w:bookmarkStart w:id="1" w:name="ПН_СТБ_16949_6_1_2_3_2_Пл_чрезв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ированный процесс и сохранят ли документированную информацию периодической проверки результативности планов на случай чрезвычайных обстоятельств</w:t>
            </w:r>
            <w:bookmarkEnd w:id="1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а ли организация цели в области  качества  для  соответствующих функций, уровней и процессов, необходимых для системы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ли организация документированную информацию о целях в области качества, в том числе об оценке их достиж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ли в организации чтобы цели в области качества по выполнению требований потребителя были определены, установлены и поддерживались для соответствующих функций, процессов и уровней по всей организации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ться ли при установлении организацией годовых (как минимум) целей в области качества и связанных с ними заданий по пригодности (внутренних и внешних), результаты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и в отношении заинтересованных сторон и их соответствующих требован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ы ли цели в области качества организации и проектов на достижение целей организации, заинтересованных сторон и проект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2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в организация цели в области качества процессов, достижение которых обеспечит при приемлемых рисках пригодность процессов организации. По показателям результативности и эффективности процесс должен быть пригоден как до, так и в процессе реализации плана действий на случай чрезвычайных обстоятельств?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высшим руководством цели в области качества и соответствующие измерения, которые должны включаться в бизнес-план организации/проекта и использоваться для реализации политики в области качества?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ит ли Бизнес-план организации/проекта адекватные данные о необходимых для обеспечения целей в области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цели в области качества с учетом контекста, основываются ли на требованиях потребителя и достижимымы ли в течение периода времени, установленного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ли изменения  системы  менеджмента  качества (при наличии изменений) в плановом порядке?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ли при этом организацией следующие аспекты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назначение изменений и их потенциальные послед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целостность системы менеджмента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доступность ресурс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распределение или перераспределение обязанностей и полномоч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процесс единой системы анализа (в том числе со стороны руководства), планирования (в том числе бизнес-планирования организации и проектов, бюджетов процессов системы менеджмента и мониторинга деятельности (не реже одного раза в год), внесения изменений в планы, выделения соответствующих планам ресурсов и контроллинга результативности и эффективности организации и проектов для реализации стратегии и достижения требуемых уровней культуры организации,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мотивации и компетентности ее лидеров и персонала. При бизнес-планировании следует применять многодисциплинарный подход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ресурсы, необходимые для разработки, внедрения, поддержания и постоянного улучшения системы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процесс оценки и предоставления необходимых ресурсов, в том числе внешних, включающий ресурсы на анализ рисков на всех этапах жизненного цикла организации, проектов, продукции и услуг. С целью обеспечения результативности для заинтересованных сторон и эффективности организации следует оптимизировать суммарные затраты на достижение приемлемых рисков (инвестиции в мониторинг несоответствий – ущерб из-за несоответствий – инвестиции в предупреждение несоответствий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ли организация через запланированные интервалы времени доступность и пригодность предоставленных ресурсов, в том числе внешних, и предпринимает ли необходимые действия?</w:t>
            </w:r>
          </w:p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ся ли результаты таких оценок в качестве входных данных для анализа и планирования действий со стороны руко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о ли организацией наличие персонала, необходимого для результативного внедрения ее системы менеджмента качества, а также для функционирования ее процессов и управления и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ли организацией инфраструктура, необходимая для функционирования ее процессов и достижения соответствия продукции и услуг, например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здания и связанные с ними инженерные системы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оборудование, включая технические средства и программное обеспечение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транспортные ресурсы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информационно-коммуникационные технолог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ся ли в организации многодисциплинарный подход, включающий идентификацию рисков и применение методов по снижению риска, для разработки и улучшения планов производства, оснащения и обеспечения оборудованием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работке планировок завода организация оптимизирует материальный поток, обращение с материалами и использование производственных площадей, добавляющих ценность, включая управление несоответствующей продукцией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ны и внедрены ли в организации методы для оценивания </w:t>
            </w:r>
            <w:hyperlink w:anchor="ТМ_Осуществимость_изготовле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существимост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й продукции или новых операций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ют ли оценки </w:t>
            </w:r>
            <w:hyperlink w:anchor="ТМ_Осуществимость_изготовле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существимост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ние производственных мощностей? Поддерживает ли организация результативность процесса производства, включая периодическое повторное оценивание рисков, с учетом любых изменений, сделанных в ходе одобрения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с учетом технического обслуживания на основе плана управления  и с учетом верификации рабочих настроек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ются ли оценки осуществимост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ценивание планирования производственных мощностей входами для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 ли и управляет ли организация инфраструктурой, периодически оценивая ее пригодность для достижения соответствия законодательным и обязательным требованиям, требованиям потребителя и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, предоставляются и поддерживаются ли в организации информационно-коммуникационные технологии, необходимые для функционирования ее процессов в цепи поставок и достижения соответствия продукции и услуг на всех этапах их жизненного цикла до утил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ли организацией среда, необходимая для функционирования ее процессов и достижения соответствия продукции и услуг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ть ли организация свои помещения/территории в состоянии порядка, чистоты, а также поддерживает ли их в исправном состоянии исходя из потребностей продукции и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в организация критерии чистоты, требования к ее мониторингу и метрологическому обеспечению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т ли помещения и средства поддержки потребностям продукции, услуг и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законодательным и техническим требованиям к профессиональной безопасности, здоровью и к охране окружающей среды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ли требования к среде для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проектировании и разработке продукции, услуг и процесс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ываться ли организацией при проектировании и разработке продукции, услуг и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эксплуатации, технического обслуживания, ремонта и утилизации продукции, безопасность продукции и услуг, а также средства достижения приемлемых рисков для персонал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ресурсы, необходимые для обеспечения валидированных и надежных результатов, когда мониторинг или измерения используются для верификации соответствия продукции и услуг требованиям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соответствующую  документированную  информацию  как  свидетельство годности к использованию по назначению ресурсов для мониторинга и измерений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управление устройствами для мониторинга и измерений, включая учет, поверку и калибровку контрольного, измерительного и испытательного оборудования, его защиту от порч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ли порядок действий в отношении измерительного оборудования и любой измеренной продукции, если обнаружено, что оборудование не соответствует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ся ли в организации статистические исследования для анализа вариаций, существующих в результатах каждого типа контрольных, измерительных и испытательных систем, идентифицированных в плане управлени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ся ли в организации записи о принятии потребителем альтернативных методов вместе с результатами альтернативных анализов измерительных систем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ли аналитические методы и критерии приемки тем, которые установлены справочными руководствами по анализу измерительных систем, указанными потребителем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отребителем не установлено иное, какие применяться методы и критер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меняться другие альтернативные аналитические методы и критерии приемки, если они одобрены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ся ли статистические исследования для анализа вариаций, существующих в измерительных системах для органолептических измерений, идентифицированных в плане управления, должны проводиться статистические исследовани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ся ли СТБ 2450,  если потребителем не установлено иное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ли в организация документированный процесс для менеджмента записей по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верификации (поверке)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яться ли записи, относящиеся к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верификации (поверке) всех средств измерения, измерительного и испытательного оборудования (включая оборудование, относящееся к измерениям, принадлежащее сотрудникам, оборудование, принадлежащее потребителю, или оборудование на площадке, принадлежащее поставщику), которые необходимы для предоставления свидетельств соответствия внутренним требованиям, законодательным и другим обязательным требованиям, а также требованиям потребител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ли, в организации чтобы деятельность и записи по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верификации (поверке) включали следующие данные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пересмотры, следующие за техническими изменениями, которые воздействуют на измерительные системы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 любые выходящие за границы спецификации данные, полученные пр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верификации (поверке)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оценку риска предполагаемого использования продукции, возникшего по причине условий за пределами спецификации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 если установлено, что единица контрольного, измерительного и испытательного оборудования не подвергалась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признана дефектной во время плановой верификации (поверки) ил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ли во время ее использования, документированная информация о валидации предыдущих результатов измерений, полученных с помощью этой единицы контрольного, измерительного и испытательного оборудования должна сохраняться, включая сопутствующий отчет о последней и следующей дате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лона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уведомление потребителя в случае, если была отгружена подозрительная продукция или материал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) заявление о соответствии спецификации средств измерения, измерительного и испытательного оборудования после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верификации (поверки)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) верификацию того, что версия программного обеспечения, используемого контрольным, измерительным и испытательным оборудованием для управления продукцией и процессом является такой, как установлено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) записи, относящиеся к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ехническому обслуживанию всех средств измерений (включая оборудование, принадлежащее сотрудникам, оборудование, принадлежащее потребителю или оборудование на площадке, принадлежащее поставщику)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) верификацию связанного с производством программного обеспечения, используемого контрольным, измерительным и испытательным оборудованием для управления продукцией и процессом (включая программное обеспечение, установленное на оборудование, принадлежащее сотруднику; оборудование, принадлежащее потребителю; или оборудование на площадке, принадлежащее поставщику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ет ли оснащение внутренней лаборатории организации определенной области деятельности, которая включает ее возможности по выполнению требуемых услуг по контролю, испытаниям ил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/поверке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а ли область деятельности внутренней лаборатории в документацию системы менеджмента качества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лабораторией требования как минимум к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адекватности технических процедур лаборатори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компетентности персонала лаборатори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испытанию продукции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возможности выполнять данные услуги с прослеживаемостью по отношению к связанному стандарту на процесс (такому как ASTM, EN и т. д.); когда национальный или международный стандарт (ы) отсутствует(ют), организация должна определить и внедрить методологию для верификации возможности измерительной системы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требованиям потребителя, если имеются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 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язанных записей и планированию действий по результатам анализ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о ли оснащение внешней/коммерческой/независимой лаборатории, используемой организацией для получения услуг по контролю, испытаниям ил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поверке, в область деятельности лаборатории, которая включает ее возможности выполнять требуемые контроль, испытания ил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яя/коммерческая/независимая лаборатория аккредитована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025 или его национальному эквиваленту и включает в область аккредитации (в сертификате) связанную услугу по контролю, испытаниям ил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тификат/свидетельство о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отчет об испытаниях содержит знак национального органа по аккредитации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в организации свидетельство того, что внешняя лаборатория приемлема для потребител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полняются услуги по калибровке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знания,  необходимые  для функционирования  ее  процессов  и для достижения соответствия продукции и услуг?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тся ли эти знания организацией и доступны ли они в необходимом объеме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должна документированный процесс менеджмента знаний, формирующий базы данных и базы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овыш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и и эффективности процессов организации и проект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нциала и ее интеллектуальных активов?*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ются ли выходы процесса менеджмента знаний входами для процессов и проектов организации, включая, но не ограничиваясь: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знес-планированием организаций и проектов; 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ом интеллектуальных активов  и инноваций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м компетентност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м и разработкой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м извне процессов, продукции и услуг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ями баз данных и баз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оцессами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 ли организация измеримыми показателями достаточность ресурсов на приобретение, создание и использование соответствующих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ирует ли организация затраты на достижение требуемых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анализирует и планирует ли соответствующие действ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и предоставляет ли организация для повышения результативности и эффективности процессов и проектов на основе синергетического эффекта ресурсы для процесса менеджмента знаний, включая ресурсы для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и получения и применения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а организации на новый уровень культуры функционирования путем применения достижений последующего уровня техники и технологий/технологического уклада?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приемлемого риска возникновения ущербов и вариаций как до, так и в процессе реализации плана действий на случай чрезвычайных обстоятельств для используемого организацией уровня техники и технолог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а ли организацией  необходимая компетентность персонала, осуществляющего работу под ее управлением, которая воздействует на пригодность и результативность системы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ли организация  соответствующую  документированную  информацию  как  свидетельство  компетентности персонала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ли в организации и поддерживать ли в рабочем состоянии документированный (ые) процесс (ы) для идентификации потребностей в подготовке, включая осведомленность и достижения компетентности всего персонала, выполняющего деятельность, влияющую на соответствие продукции и процесса требованиям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персонал, предназначенный для выполнения особых/специфических заданий, требуемую квалификацию и уделят ли особое внимание удовлетворению требований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ться ли документированная информация для демонстрации соответствия преподавателя требованиям при обеспечении подготовки персонал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>Разработана и внедрена ли в организации система для регулярной постановки индивидуальных</w:t>
            </w:r>
            <w:r>
              <w:rPr>
                <w:sz w:val="22"/>
                <w:szCs w:val="22"/>
              </w:rPr>
              <w:t xml:space="preserve"> целей по компетентности персоналу, связанных с целями организации, и анализа их достиж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ли в организации, чтобы персонал, имеющий обязанности по проведению исследований, разработке и проектированию продукции, услуг,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эксплуатации и утилизации, был компетентен и обладал соответствующими навыками использования установленных организацией приемлемых приемов и методов исследований, разработки и проектирования с учетом требований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ли в организации подготовка персонала на рабочих местах (которая должна включать подготовку по требованиям потребителя) по любым новым или измененным обязанностям, влияющим на соответствие требованиям к качеству, внутренним требованиям, законодательным или другим обязательным требованиям; это должно включать подготовку персонала, работающего по контракту или найму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змерим ли уровень детализации, требуемый для подготовки на рабочем месте с уровнем образованности/образования персонала процесса, а также сложностью задачи (задач), которую (ые) требуется выполнять ежедневно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нформированы ли лица, работа которых может оказывать влияние на качество, о последствиях несоответствий требованиям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 (ые) процесс (ы) верификации того, что внутренние аудиторы являются компетентными, принимая во внимание любые определенные организацией требования и/или специфические требования потребител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в организации и поддерживается ли перечень квалифицированных внутренних аудиторов? Демонстрируют ли аудиторы системы менеджмента качества следующую минимальную компетентность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понимание процессного подхода к аудиту в автомобилестроении, включая мышление на основе рисков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понимание применимых специфических требований потребител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понимание применимых требований настоящего стандарта, относящихся к области аудит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понимание применимых требований основных инструментов (методик/техник менеджмента качества), относящихся к области аудита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понимание того, каким образом планировать, проводить, отчитываться и закрывать наблюдения аудита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ируют ли аудиторы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ние технических областей, связанных с аудитируемым (и) процессом (ами)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включая анализ рисков процесса (например, PFMEA) и план управлени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ют ли аудиторы продукции компетентность в понимании требований к продукции и использовании соответствующего измерительного и испытательного оборудования для верификации соответствия продук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ться ли в организации документированная информация для демонстрации компетентности преподавателя, предоставляющего подготовку для достижения компетентности персонала организации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ется ли поддержание и улучшение компетентности внутренних аудиторов посредствам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 проведения минимального количества аудитов в год, как это определено организацией; и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) поддержания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ющих требований, основанных на внутренних изменениях (например, технологии процесса, технических характеристик продукции) и внешних изменениях (например, настоящего стандарта, основных инструментов менеджмента качества и специфических требованиях потребителя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ют ли аудиторы проекта понимание системы менеджмента проектов, применимых требований и основных инструментов, относящихся к области аудита проект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ет ли организация компетентность аудиторов, выполняющих аудиты второй стороной? Отвечают ли аудиторы второй стороны специфическим требованиям потребителя по квалификации аудиторов и демонстрируют ли следующую минимальную компетентность, включая понимани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процессного подхода к аудиту в автомобилестроении, включая мышление на основе рисков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применимых специфических требований потребителей и требований организации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применимых требований настоящего стандарта, относящихся к области аудита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 применимого (ых) процесса (ов)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вергающихся аудиту, включая PFMEA и план управле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применимых требований к основным инструментам, относящихся к области аудит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 каким образом планировать, проводить, отчитываться и завершать действия по наблюдениям аудит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организацией, чтобы соответствующий  персонал,  работающий  под  управлением организации, был осведомлен о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олитике в области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соответствующих целях в области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его вкладе в результативность системы менеджмента качества, включая выгоды от улучшения пригодност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последствиях несоответствий требованиям системы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ли в организации документированная информация, которая демонстрирует, что все сотрудники осведомлены о своем воздействии на качество продукции и о важности своей деятельности в достижении, поддержании и улучшении качества, включая требования потребителя и риски потребителя, связанные с несоответствующей продукци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ются ли в организации документированный (ые) процесс (ы) мотивации сотрудников достигать цели в области качества, осуществлять постоянные улучшения и создавать среду для содействия инновациям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данный процесс распространение осведомленности в области качества и технологий по всей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процесс мотивации сотрудников планирование, обеспечение, оценку и достижение требуемых удовлетворенности, вовлеченности и приверженност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bookmarkStart w:id="2" w:name="ПН_СТБ_16949_7_3_2_2_Записи_удовлетв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ять ли организация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документированную информацию о результатах мотивации и удовлетворенности руководителей и персонал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ли организация процесс мотивации персонала достигать приемлемых рисков процессов и проектов на основе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внутренние  и  внешние  коммуникации,  относящиеся  к  системе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а качества, включая то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 чем будут осуществляться коммуник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когда будут осуществляться коммуник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с кем будут осуществляться коммуник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как будут осуществляться коммуник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кто будет осуществлять коммуник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меет ли организация </w:t>
            </w:r>
            <w:bookmarkStart w:id="3" w:name="ПН_СТБ_16949_7_4_1_Док_проц_инф_пер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кументированный процесс информирования персонала </w:t>
            </w:r>
            <w:bookmarkEnd w:id="3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сохраняет ли документированную информацию, в том числе свидетельства об ознакомлении персонала с возникшими несоответствиями в цепи поставок, на этапах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ли организацией при создании и обновлении документированной информации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идентификация и описание (например, наименование, дата, автор или учетный номер)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формат  (например, язык, версия программного обеспечения,  графика) и носитель  (например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или электронный)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анализ и одобрение информации с точки зрения приемлемости и адекват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управление документированной информацией в соответствии с установленными требованиям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а ли и управляема соответствующим образом документированная  информация  внешнего  происхождения,  определенная  организацией  как  необходимая для планирования и функционирования системы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 ли от непреднамеренных исправлений документированная  информация,  сохраняемая  в  качестве  свидетельства  соответств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а ли документально система менеджмента качества организации и включат ли руководство по качеству, которое может быть серией документов (в электронном или печатном виде)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 ли перечень документов, составляющих руководство по качеству организации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Руководство по качеству как минимум следующе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область применения системы менеджмента качества, включая подробные сведения о любых исключениях и их обоснование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b) документированные процессы, установленные системой менеджмента качества, или ссылки на них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 процессы организации и их последовательность и взаимодействия (входы и выходы), включая тип и степень управления любыми </w:t>
            </w:r>
            <w:hyperlink w:anchor="ТМ_Аутсорсинговый_процес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утсорсинговыми процессам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документ (например, таблицу, перечень, матрицу) с указанием, где в рамках системы менеджмента качества организации рассматриваются специфические требования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ли организация при создании и обновлении документированной информации соответствующие: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идентификацию и описание (например, наименование, дата, автор или учетный номер)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формат (например, язык, версия программного обеспечения, графика) и носитель (например, бумажный или электронный)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анализ и одобрение информации с точки зрения приемлемости и адекватност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ся ли под управлением документированная информация, требуемая системой менеджмента качества и настоящим стандартом, для обеспечения того, что она: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доступна и приемлема для использования, где и когда это необходимо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адекватно защищена (например, от нарушения конфиденциальности, ненадлежащего использования или нарушения целостности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а ли в организации документированная процедура системы менеджмента информационной безопасности на основе идентифицированных риск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ли система менеджмента информационной езопасности законодательным, техническим требованиям и требованиям потребителя?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5.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а ли, документально оформлена и внедрена политика сохранения записей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яет ли управление записями законодательным, другим обязательным требованиям, требованиям организации и потребител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какого времени в организации сохраняются записи по одобрению производства части, записи по инструментальной оснастке (включая техническое обслуживание и принадлежность), записи о проектировании продукции и процесса, заказы на закупку (если применимо), или контракты и дополнения к ним, когда продукция является активной для требований производства и сервисного обслуживания, плюс один календарный год, если иное не установлено потребителем или регулирующим органо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документированный процесс, описывающий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распределение и внедрение всех технических стандартов/спецификаций потребителя и связанных с ними пересмотров, основанных на графиках потребителя, если это требуетс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действия осуществляются, когда изменение технического стандарта/спецификации приводит к изменению спроектированной продукции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действия осуществляются, когда изменение технического стандарта/спецификации приводит к изменению процесса создания продукции? Сохраняет ли организация записи о дате, на которую каждое изменение внедряется в производство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внедрение актуализацию документ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какого срока завершается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момента получения уведомления об изменениях технических стандартов/спецификац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ли организация планирование,  внедрение  и  управление  процессами,  необходимыми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ыполнения  требований  по  предоставлению  продукции  и  услуг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т ли организация запланированными  изменениями  и  проводит ли анализ последствий непредполагаемых  изменений,  предпринимая  при  необходимости  действия  по  смягчению  любых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ных последствий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организацией, чтобы аутсорсинговые процессы находились под управлени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планирование создания продукции следующие области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требования потребителя к продукции и технические спецификаци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требования к логистике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 осуществимость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планирование проект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критерии приемк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ованы ли в организации ресурсы при планировании операционной деятельности для обеспечения процессов эксплуатации, технического обслуживания, ремонта и утилизации продукции, если применим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ются ли специфические требования потребителя в планирование операционной деятельности по созданию продукции как часть плана качества в менеджменте проект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ли организация конфиденциальность контрактов с потребителем по продукции и разрабатываемым проектам, включая связанную с продукцией информацию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ли организация процесс обеспечения информационной безопасности в соответствии с требованиями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ли коммуникация с потребителями следующие аспекты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редоставление информации, относящейся к продукции и услугам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обращение с запросами, контрактами или заказами, включая измене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получение от потребителей обратной связи относительно продукции и услуг, включая претенз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обращение с собственностью потребителя или управление ею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установление конкретных требований к действиям в непредвиденных ситуациях, если уместн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в организации врзможность сообщать необходимую информацию, включая компьютерные данные на установленном потребителем языке и формате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требования к продукции и услугам, включа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юбые применимые законодательные и другие обязательные требова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бования, рассматриваемые организацией как необходимые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ют ли в себя требования к продукции и услугам переработку, воздействие на окружающую среду, а также характеристики, идентифицированные в результате знания организацией продукции и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ы ли в организации требования к надежности продукции, процессов и услуг в цепи поставок и в рамках </w:t>
            </w:r>
            <w:bookmarkStart w:id="4" w:name="ПН_СТБ_16949_8_2_2_2_Запис_опред_надежн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 жизненных циклов, в том числе в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йны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иод, в заданный ресурс/срок службы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охранять соответствующие записи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а ли в организации потребность в ресурсах, в том числе внутренних, основанная на установленных требованиях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ли организация анализ, включающий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требования, установленные потребителем, включая требования, относящиеся к поставке и деятельности после поставк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требования, не установленные потребителем, но необходимые для конкретного или предполагаемого использования, если это известно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требования, установленные организацие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законодательные и другие обязательные требования, применимые к продукции и услугам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контрактные или другие требования, отличающиеся от предварительно сформулированных?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ли организация документированную информацию о результатах анализа и любых новых требованиях к продукции и услугам, если это применим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храняет ли организация документально оформленное свидетельство о разрешенном потребителем отказе от выполнения требований, для формального </w:t>
            </w:r>
            <w:hyperlink w:anchor="ТМ_Анализ_и_планирование_действий">
              <w:r>
                <w:rPr>
                  <w:rStyle w:val="InternetLink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ли организация требованиям потребителя по обозначению, документированию одобрения, а также управлению специальными характеристика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 ли организация многодисциплинарный подход для проведения анализа, чтобы определить, имеют ли процессы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и возможность последовательно производить продукцию, которая отвечает всем техническим требованиям и требованиям к мощностям, установленным потребителем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 ли организация данный анализ осуществимости для любой технологи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производства продукции, новой для организации и для любого измененного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продук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дирует ли организация дополнительно с помощью производственных циклов, бенчмаркинговых исследований или других соответствующих методов свою способность делать продукцию по спецификации с требуемым темпо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ет ли организация осуществимость: предоставления извне продукции, процессов и услуг;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дукции организацией в рамках их жизненных циклов, в том числе для выполнения требований к надежности в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йны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иод и в заданный ресурс/срок службы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т ли  организация соответствующую документированную информацию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 ли организация осуществимость снижения вариации продукции/процессов и предотвращения </w:t>
            </w:r>
            <w:hyperlink w:anchor="ТМ_Бифуркац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ифуркац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ссов во всей цепи поставок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ребования к продукции и услугам изменяются, обеспечено ли организацией, чтобы была изменена  соответствующая  документированная  информация  и  чтобы  соответствующие  лица  были осведомлены об этих изменениях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ли организацией процесс проектирования и разработки, который является соответствующим для обеспечения последующего предоставления продукции и услуг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ны ли процессы проектирования и разработке продукции и процессы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редупреждение ошибок, а не на их обнаружение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кументирован ли в организации процесс проектирования и разработк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ется ли проектирование и разработка продукции и услуг для следующих фаз жизненного цикла продукции: «концепция», «прототип», «предзапуск», «производство», «эксплуатация», «утилизация»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, внедрен и поддерживатся ли в организации  </w:t>
            </w:r>
            <w:bookmarkStart w:id="5" w:name="ПН_СТБ_16949_8_3_1_3_Мен_инновац"/>
            <w:r>
              <w:rPr>
                <w:sz w:val="22"/>
                <w:szCs w:val="22"/>
              </w:rPr>
              <w:t>документированный процесс менеджмента инноваций</w:t>
            </w:r>
            <w:bookmarkEnd w:id="5"/>
            <w:r>
              <w:rPr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 в организации стадии  и  средства  управления  для  проектирования  и  разработк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бы планирование проектирования и разработки включало всех задействованных заинтересованных сторон в рамках организации и, если приемлемо, в ее цепи поставок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1.1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анирует ли Организация при планировании проектирования и разработки </w:t>
            </w:r>
            <w:bookmarkStart w:id="6" w:name="ПН_СТБ_16949_8_3_2_2_Мен_конфигурации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неджмент конфигурации</w:t>
            </w:r>
            <w:bookmarkEnd w:id="6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1.2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ьзует ли организация многодисциплинарный подход для анализа и планирования качества на этапах создания продукции, включая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/внесение изменений и мониторинг специальных характеристик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рисков и разработку вариантов действий по их обработке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и анализ планов управления?</w:t>
            </w:r>
          </w:p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ли в организация, чтобы персонал, имеющий обязанности по проектированию продукции, был компетентным для достижения требований к проектированию и имел навыки применения инструментов и техник проектирования продукции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ованы ли организацией применяемые инструменты и техники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 ли организация процесс для обеспечения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чества ее продукции с самостоятельно разработанным встроенным программным обеспечением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ся ли для оценки процесса разработки программного обеспечения организации методология оценки разработанного программного обеспечения? Сохраняется ли в организации документированная информация о возможностях самооценки разработанного программного обеспечения, используя приоритизацию на основе риска и потенциального воздействия на потребител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организация разработку программного обеспечения в область распространения своей программы внутреннего аудит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требования, являющиеся важными для  конкретных видов проектируемых и разрабатываемых продукции и услуг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 информация  о  входах  проектирования  и разработк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, документируются, </w:t>
            </w:r>
            <w:hyperlink w:anchor="ТМ_Анализ_и_планирование_действий">
              <w:r>
                <w:rPr>
                  <w:rStyle w:val="InternetLink"/>
                  <w:color w:val="000000"/>
                  <w:sz w:val="22"/>
                  <w:szCs w:val="22"/>
                </w:rPr>
                <w:t>анализируются и планируют</w:t>
              </w:r>
            </w:hyperlink>
            <w:r>
              <w:rPr>
                <w:sz w:val="22"/>
                <w:szCs w:val="22"/>
              </w:rPr>
              <w:t xml:space="preserve">ся ли в организации требования к входам проектирования продукции как результат </w:t>
            </w:r>
            <w:hyperlink w:anchor="ТМ_Анализ_и_планирование_действий">
              <w:r>
                <w:rPr>
                  <w:rStyle w:val="InternetLink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sz w:val="22"/>
                <w:szCs w:val="22"/>
              </w:rPr>
              <w:t xml:space="preserve"> по контракту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ли в организации процесс развертывания информации, полученной от предыдущих проектов продукции, конкурентный анализ продукции (бенчмаркинг), обратная связь от поставщика, внутренние входы, данные полевых и других соответствующих источников для текущих и будущих проектов аналогичного характер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уются, документироваться,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ироват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я и планируются в организации требования к входам проектирования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проектирование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методов </w:t>
            </w:r>
            <w:hyperlink w:anchor="ТМ_Защита_от_ошибок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щиты от ошиб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степени, соответствующей величине проблем (ы) и соизмеримой с рисками, с которыми сталкиваютс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ли организация многодисциплинарный подход для установления, документирования и внедрения своего процесса (ов) идентификации специальных характеристик, включая те, которые определены потребителем и анализом рисков, выполненным организацией, и должен включать следующее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 документирование специальных характеристик в документации для продукции и/ил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соответствии с требованиями), при анализе рисков (таком, как FMEA процесса), в планах управления и стандартизированных рабочих инструкциях/инструкциях оператора; специальные характеристики идентифицируются специфическими обозначениями и документируются в документации для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которая показывает процесс создания или требуемые средства управления для этих специальных характеристик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разработку стратегий управления и мониторинга для специальных характеристик продукции и производственных процессов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установленные потребителем одобрения, когда требуется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соблюдение установленных потребителем определений и символов или эквивалентных символов или обозначений организации, как это определено в таблице преобразования символов. Таблица преобразования символов должна быть представлена потребителю, если это требуетс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ся ли в организации средства  управления  к процессу проектирования и разработки, для того чтобы обеспечить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пределение результатов, которые должны быть достигнуты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проведение анализов для оценивания способности результатов проектирования и разработки соответствовать требованиям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проведение деятельности по верификации для обеспечения того, чтобы выходы проектирования и разработки соответствовали входным требованиям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проведение деятельности по валидации для обеспечения того, чтобы получаемые в результате продукция и услуги соответствовали требованиям для конкретного применения или предполагаемого использова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проведение  всех  необходимых  действий  по  проблемам,  определенным  в  ходе  анализа,  или деятельности по верификации и валид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сохранение документированной информации об этих действиях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измерениях на установленных стадиях процесса проектирования и разработки продукции и процессов определяются, анализируются и сообщаются ли сводные результаты в качестве входа в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 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аются ли по требованию потребителя измерения деятельности по разработке продукции и процессов на установленных или согласованных им стадиях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ся ли валидация проектирования и разработки в соответствии с требованиями потребителя, включая выполнение любых применимых отраслевых и государственных стандартов/регламент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/>
            </w:pPr>
            <w:bookmarkStart w:id="7" w:name="ПН_СТБ_16949_8_3_4_2_1"/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тверждает ли организация по завершении проектирования и разработки</w:t>
            </w:r>
            <w:bookmarkEnd w:id="7"/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, что продукция соответствует установленным требованиям при всех заданных условиях эксплуатации?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, когда требуется потребителем, программу прототипа и план управления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 ли организация, когда это возможно, тех же поставщиков, оснастку и процессы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которые будут использоваться в производстве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ргаться ли мониторингу вся деятельность по испытаниям на пригодность на предмет своевременного выполнения и соответствия требованиям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да услуги по испытаниям на пригодность прототипа предоставляются извне/передаются на аутсорсинг, включает ли организация тип и степень управления в область применения системы менеджмента качества, чтобы обеспечить, что услуги, предоставленные извне/переданные на аутсорсинг, соответствуют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, если в системе менеджмента нет исключения из 8.3, программу прототипа и план управления прототип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, внедрен и поддерживается ли в организации процесс одобрения продукции и ее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соответствующий требованиям, определенным потребителем (ями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ли организация СТБ 2484, если процесс одобрения потребителем не установлен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яет ли организация, предоставленные в соответствии с 8.4.3 СТБ ISO 9001 внешние продукцию и услуги, до предоставления потребителю своего одобрения част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ли организация СТБ 2484, если потребителем не установлено иное, для одобрения продукции поставщиков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ет ли организация документально оформленное одобрение продукции до отгрузки, если этого требует потребитель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ся ли записи такого одобр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обрены ли для организации и поставщиков на основе анализа рисков результаты достижения соответствия установленным требованиям – вариации продукции/процессов, вероятности </w:t>
            </w:r>
            <w:hyperlink w:anchor="ТМ_Бифуркац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ифуркац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ссов в рамках их </w:t>
            </w:r>
            <w:hyperlink w:anchor="ТМ_Жизненный_цикл_процесс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жизненных цикл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также результаты оценки возможности их снижения, в том числе для выполнения требований к надежности в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йны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иод и в заданный ресурс/срок службы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4.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ли организация установленный потребителем процесс одобрения производства к поставщика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выходы проектирования и разработк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 информация  о  выходах  проектирования  и разработк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ражен ли в терминах выход проектирования продукции, которые могут быть верифицированы и валидированы на соответствие требованиям входов проектирования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кументирует ли организация выход проектирования процесса </w:t>
            </w:r>
            <w:hyperlink w:anchor="ТМ_Изготовление">
              <w:r>
                <w:rPr>
                  <w:rStyle w:val="InternetLink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sz w:val="22"/>
                <w:szCs w:val="22"/>
              </w:rPr>
              <w:t xml:space="preserve"> таким образом, чтобы это позволяло провести верификацию относительно входов проектирования процесса </w:t>
            </w:r>
            <w:hyperlink w:anchor="ТМ_Изготовление">
              <w:r>
                <w:rPr>
                  <w:rStyle w:val="InternetLink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sz w:val="22"/>
                <w:szCs w:val="22"/>
              </w:rPr>
              <w:t>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ифицирует ли организация выходы на соответствие требованиям к входам проектирования процесса </w:t>
            </w:r>
            <w:hyperlink w:anchor="ТМ_Изготовление">
              <w:r>
                <w:rPr>
                  <w:rStyle w:val="InternetLink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идентификацию,  анализ  и  управление  изменениями,  сделанными во время или после проектирования и разработки продукции и услуг, в той степени, которая необходима для обеспечения того, чтобы не было неблагоприятного воздействия на соответствие требованиям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ли в организации документированную информацию по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изменениям проектирования и разработк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результатам анализ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разрешениям на измене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ействиям, предпринятым для предупреждения негативного воздейств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ли организацмя все изменения проектирования после первоначального одобрения продукции, включая изменения, предложенные организацией или ее поставщиками, потенциально воздействующие на совместимость, форму, функциональность, пригодность и/или долговечность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идированы ли эти изменения на соответствие требованиям потребителя и одобрены внутри организации до внедрения в производство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ет ли организация от потребителя документально оформленное одобрение или документированный отказ до внедрения в производство, если требует потребитель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ует ли организация для продукции с встроенным программным обеспечением уровень пересмотра программного и аппаратного обеспечения как часть записей об изменениях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в организации средства управления, которые будут применяться к предоставляемым извне процессам, продукции и услугам, когда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родукцию  и  услуги от внешних поставщиков предполагается включить  в  состав продукции и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 самой организ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продукция и услуги предоставляются внешними поставщиками напрямую потребителю (ям) от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организа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процесс или часть процесса предоставляются внешним поставщиком по решению организаци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в организации  критерии  для  оценивания,  выбора,  мониторинга пригодности  и  повторного  оценивания  внешних  поставщиков  на  основе  их  способности  предоставлять процессы или продукцию и услуги в соответствии с требованиям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б этой деятельности и любых необходимых действиях, вытекающих из этого оценива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организация всю продукцию и услуги, которые влияют на требования потребителя, такие как услуги по сборке узлов, поставке в заданной последовательности, сортировке, переделке 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ласть определения предоставляемых извне продукции, процессов и услуг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документированный процесс выбора поставщика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процесс выбора в себя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оценку риска выбранного поставщика в области соответствия продукции и бесперебойности поставки продукции организации для своих потребителей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соответствующую пригодность в области качества и доставк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оценивание системы менеджмента качества поставщик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междисциплинарное принятие решений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оценку возможностей разработки программного обеспечения, если применим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выбора поставщика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ет ли организация продукцию, материалы или услуги из источников, указанных потребителем, когда это установлено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в организации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 управления,  которые  она  предполагает  применить  как  к  внешнему  поставщику, так и к результирующему выходу;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ятельность по  верификации или другая деятельность, необходимая для обеспечения соответствия предоставляемых извне процессов, продукции и услуг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для идентификации предоставляемых извне процессов/</w:t>
            </w:r>
            <w:hyperlink w:anchor="ТМ_Аутсорсинговый_процесс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утсорсинговых процессов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ыбора типа и степени управления, используемых для верификации соответствия предоставляемых извне продукции, процессов и услуг требованиям внутреннего (из организации) и внешнего потребител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данный процесс критерии и действия по эскалации или сокращению типов и степени воздействия средств управления и разработки, основанные на пригодности поставщиков и оценке рисков продукции, материалов или услуг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ует ли организация свой процесс, чтобы обеспечить, что приобретаемые продукция, процессы и услуги соответствуют действующим применимым законодательным и другим обязательным требованиям в стране получения, стране отгрузки и в стране назначения, идентифицированной потребителем, если они предоставлены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ли организация, если потребитель определяет специальные средства управления для отдельной продукции с законодательными и другими обязательными требованиями, что они будут внедрены и поддерживаются, как это определено, в том числе поставщика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 ли организация от своих поставщиков продукции и услуг разрабатывать, внедрять и улучшать систему менеджмента качества (СМК) с конечной целью быть сертифицированной по данному стандарту на СМК, если поставщик организации соответствует критериям для сертифика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ла ли организация, используя мышление на основе риска, минимально приемлемый уровень развития СМК и заданный уровень развития СМК для каждого поставщик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 ли организация от своих поставщиков программного обеспечения для продукции или поставщиков автомобильной продукции со встроенным программным обеспечением внедрять и поддерживать процесс обеспечения качества программного обеспечения для своей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и критерии для оценивания пригодности поставщиков в целях обеспечения соответствия предоставляемых извне продукции, процессов и услуг внутренним и внешним требованиям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организация процесс аудита второй стороной в свой подход к менеджменту поставщика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ует ли организация критерии для определения необходимости, типа, частоты и области распространения аудита второй стороной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т ли организация записи отчетов аудита второй стороно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дены ли в организации для своих активных поставщиков приоритет, тип, степень и сроки требуемых действий в области развития поставщика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ет ли организация действия, необходимые для решения открытых вопросов (неудовлетворительной) пригодности и предоставления возможности для постоянного улучш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 ли организация развитие системы менеджмента поставщиков в соответствии с уровнями, установленными настоящим стандарто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ы ли организацией до внешних поставщиков требования к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роцессам, продукции и услугам, которые будут предоставлены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одобрению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дукции и услуг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методов, процессов и оборудова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пуска продукции и услуг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компетентности персонала, включая любую требуемую квалификацию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взаимодействиям внешнего поставщика с организацие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управлению и мониторингу пригодности внешних поставщиков, которые будут  задействованы организацие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деятельности по верификации или валидации, которые организация или ее потребитель предполагают осуществлять на месте выполнения работ внешними поставщика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ла ли организация своим поставщикам все применимые законодательные и другие обязательные требования и специальные характеристики продукции и процессов и требует ли от поставщиков каскадировать все применимые требования вниз по цепи поставок до точк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о ли в организации руководство по менеджменту для поставщиков в цепи поставок на основе требований настоящего стандарта и, если применимо, соответствующих дополнительных специфических требований организации и потребител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предоставление продукции и услуг в управляемых условиях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ы ли в организации планы управления вариацией и рисками, которые будут применяться для минимизации отклонений от их предпочтительных значений для фаз жизненного цикла продукции?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цепция», если применимо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тотип» (опытный образец), если применимо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запуск» (подготовка к изготовлению/опытная партия)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изводство» (изготовление/серия)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сплуатация» (диагностика/обслуживание/ремонт)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илизация»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планы управления для менеджмента рисков, которые показывают связь и включают в себя информацию из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 рисков проектирования концепции и прототипа (в том числе выполнения законодательных и других обязательных требований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рамм потоков процессов; и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ов анализа рисков процессов предзапуска, производства, эксплуатации, утилизации (таких как FMEA)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лжна анализАнализирует ли организация и планы управления, планировать действия по результатам анализа и обновлять планы управления для повышения результативности менеджмента рисков в соответствии с цикл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работаны ли в органзации планы управления для уровня системы, подсистемы, компонента и/или материала для соответствующей площадки </w:t>
            </w:r>
            <w:hyperlink w:anchor="ТМ_Изготовление">
              <w:r>
                <w:rPr>
                  <w:rStyle w:val="InternetLink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sz w:val="22"/>
                <w:szCs w:val="22"/>
              </w:rPr>
              <w:t xml:space="preserve"> и для всей поставляемой продукции, включая процессы, производящие материалы в массе и объеме, а также ча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ы ли в организации групповые планы управлени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план управления для предзапуска и производства, который показывает связь и включает в себя информацию из анализа риска проектирования (если предоставлено потребителем), диаграмму потока процесса и выходы анализа рисков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акие как FMEA)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ли организация планы управления, планирует ли действия по результатам анализа и обновляет ли, когда  требуетс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ет ли организация одобрение потребителя после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касающихся плана управления или его пересмотра, по требованию потребител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 стандартизированные рабочие документы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доведены до сведения и поняты сотрудниками, которые имеют обязанности выполнять работу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являются разборчивым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представлены на языке (ах), понятном персоналу, обязанному им следовать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доступны для использования в предназначенной для этого рабочей области (ях)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ют ли стандартизованные рабочие документы в себя правила безопасности оператор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нны ли в организации стандартизированные инструкции/описания действий персонала, соответствующие требованиям процессов системы менеджмента организации и определяющие действия для обеспечения приемлемой вариации и </w:t>
            </w:r>
            <w:hyperlink w:anchor="ТМ_Бифуркац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ифур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х систем (продукции и процессов)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ифицированы ли в организации рабочие настройки, когда они выполняются, например, в начале работ, при изменении материала или изменении работы, которая требует новой настройки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ли документированная информация для персонала, выполняющего настройку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ся ли статистические методы верификации, где применимо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ся ли валидация первой/последней части после включения/перед выключением, если применимо; где применимо, следует сохранять первую часть после включения для сравнения с последней частью; где применимо, следует сохранять последнюю часть перед выключением для сравнения с первой частью при последующих запусках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ются ли записи об одобрении процесса и продукции для валидации следующих настроек и первой/последней части после включения/перед выключени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в организации и выполняются ли необходимые действия для обеспечения соответствия продукции требованиям после планового или внепланового периода приостановки произ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на, внедрена и поддерживается ли в организации документированная систему </w:t>
            </w:r>
            <w:hyperlink w:anchor="ТМ_Всеобщее_техническое_обслужива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сеобщего технического обслуживания оборудова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система </w:t>
            </w:r>
            <w:hyperlink w:anchor="ТМ_Всеобщее_техническое_обслужива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всеобщего технического обслуживания оборудова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идентификацию оборудования процессов, необходимого для производства соответствующей продукции в требуемом объеме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наличие частей для замены для оборудования, идентифицированного в перечислении а)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предоставление ресурсов для технического обслуживания машин, оборудования и оснаще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упаковку и сохранение оборудования, оснастки и средств измере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применимые специфические требования потребителя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) документированные цели технического обслуживания, например: OEE (общая результативность оборудования), MTBF (среднее время наработки на отказ) и MTTR (среднее время ремонта), и метрики по соблюдению предупреждающего технического обслуживания?  Формирует ли оценка пригодность целей технического обслуживания вход для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) регулярный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тношении плана и целей технического обслуживания и документированный план действий по рассмотрению корректирующих действий, когда цели не достигнуты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) использование методов предупреждающего технического обслужива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) использование методов прогнозирования технического обслуживания, если применимо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) периодический осмотр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ли в организации ресурсы для деятельности по проектированию, созданию и верификации инструмента и средств измерения для производства и материалов для обслуживания и материалов в массе и объеме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а и внедрена ли в организации система менеджмента производственной оснастки, независимо от того, является владельцем организация или потребитель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оснащение и персонал для технического обслуживания и ремонта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ифицирует ли организация, что инструменты, оборудование для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борудование для испытаний/контроля, владельцем которых является потребитель, имеют постоянную маркировку на видном месте в таком виде, чтобы принадлежность владельцу и применение каждого элемента можно было определить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ли в организации система мониторинга этих действий, если какие-либо работы переданы на аутсорсинг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бы производство было спланировано по графику для того, чтобы выполнять заказы/требования потребителя, такие как «точно вовремя» (JIT), которые поддерживаются информационной системой, которая дает разрешение на доступ к производственной информации на ключевых этапах процесса и приводится в действие заказом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организация, при планировании графиков производства, соответствующую информацию для планирования, например: договоры с потребителем, пригодность поставщика по времени доставки, мощности, распределение загрузки (многопоточные линии), время освоения, уровень запасов, предупреждающее техническое обслуживание и </w:t>
            </w:r>
            <w:hyperlink w:anchor="ТМ_Калибровк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алибровк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цирован ли в организации статус выходов относительно требований к мониторингу и измерениям на протяжении предоставления продукции и услуг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ы ли в организации процессы идентификации и прослеживаемости?  Проводит ли организация анализ выполнения внутренних требований, требований потребителя и технических регламентов к прослеживаемости для всей продукции, включая разработку и документирование планов прослеживаемости, на основе уровней риска или значимости отказов для сотрудников, потребителей и пользователей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рганизация процесс идентификации конфигураци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ифицирует ли организация любые отличия конфигурации продукции от согласованной с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ли в организации в соответствии с законодательными, техническими требованиями и требованиями потребителя (на основе анализа рисков) система прослеживаемости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дентификация последовательных этапов </w:t>
            </w:r>
            <w:hyperlink w:anchor="ТМ_Изготовление">
              <w:r>
                <w:rPr>
                  <w:rStyle w:val="InternetLink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sz w:val="22"/>
                <w:szCs w:val="22"/>
              </w:rPr>
              <w:t xml:space="preserve"> и верификации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тная прослеживаемость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указаний по идентификации при эксплуатации, обслуживании, ремонте и утилизации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в управлении организации собственность потребителя или внешних поставщиков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идентификация, верификация, защита и сохранение собственности потребителя или внешних поставщиков, предоставленной для использования или включения в состав продукции и услуг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  случаях,  когда  предоставленная  потребителем  или  внешним  поставщиком  собственность была утеряна, повреждена или признана неприемлемой для использования, сохраняется ли в организации документированная информация о том, что произошл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в организации сохранность выходов на протяжении предоставления продукции и услуг в той степени, которая необходима для обеспечения соответствия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сохранение идентификацию, обращение, предотвращение загрязнения, упаковку, хранение, передачу или транспортирование, а также защиту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ся ли сохранение к материалам и компонентам внешних и/или внутренних поставщиков от получения, через переработку, включая отгрузку, и до поставки/принятия потребителем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ли организация через запланированные интервалы времени состояние продукции на складе, место/тип контейнера для хранения и условия хранени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ли организация систему менеджмента запасов для оптимизации постоянной оборачиваемости запасов и обеспечивать ротацию, такую как "первый вошел, первый вышел" (FIFO)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 управление устаревшей продукцией осуществлялось таким же образом, как и с несоответствующей продукцией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ли организация требования к сохранению, упаковке, транспортировке и маркировке, как это предусмотрено их потребителя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ПН_СТБ_16949_8_5_4_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ает ли организация в процессе сохранения продукции в течение ее жизненного цикла </w:t>
            </w:r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законодательные и другие обязательные требования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а ли в организации сохранность документированной информации, установленной потребителем, при хранении и поставке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организацией требования к деятельности после поставки, связанной с продукцией и услугами, например требования к действиям, предусматривающим гарантийное обеспечение,  контрактные обязательства,  такие  как  сервисное обслуживание, и оказание  сопутствующих услуг, таких как переработка или утилизац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ли в организации, чтобы процесс передачи информации о проблемах сервисного обслуживания, касающихся деятельности по </w:t>
            </w:r>
            <w:hyperlink w:anchor="ТМ_Изготовление">
              <w:r>
                <w:rPr>
                  <w:rStyle w:val="InternetLink"/>
                  <w:color w:val="000000"/>
                  <w:sz w:val="22"/>
                  <w:szCs w:val="22"/>
                </w:rPr>
                <w:t>изготовлению</w:t>
              </w:r>
            </w:hyperlink>
            <w:r>
              <w:rPr>
                <w:sz w:val="22"/>
                <w:szCs w:val="22"/>
              </w:rPr>
              <w:t>, обращению материалов, логистике, технической деятельности и проектированию, установлен, внедрен и поддерживаес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ли в организации, когда есть соглашение о сервисном обслуживании с потребителем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верификация соответствующих центров сервисного обслуживания соблюдения применимых требований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верификация результативность любых инструментов специального назначения или измерительного оборудова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обеспечение того, чтобы весь персонал сервисного обслуживания был подготовлен к применению требовани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 организации управление изменениями при предоставлении продукции и услуг в том объеме, который необходим для обеспечения постоянного соответствия требованиям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результатах анализа изменений,  о  лице (ах),  разрешающем (их)  изменения,  и  о  любых  необходимых  действиях,  следующих  за анализо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для управления  изменениями и реагирования на изменения, которые воздействуют на создание продукции? Оцениваются ли организацией последствия любого изменения, включая изменения, вызванные организацией, потребителем или любым поставщиком, должны быть оценены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6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ованы, задокументированы и поддерживаться ли  список средств управления процессом, включая контроль, измерения, испытания и устройства </w:t>
            </w:r>
            <w:hyperlink w:anchor="ТМ_Защита_от_ошибок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щиты от ошиб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перечень средств/методов управления процессом первичные средства/методы управления процессом и одобренные резервные или альтернативные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ирует ли организация процесс, менеджмент которого осуществляется с использованием альтернативных методов управления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 ли для каждого альтернативного метода управления процессом стандартизированные рабочие инструкц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а ли в организации прослеживаемость всей продукции, производимой в то время, когда используются любые альтернативные устройства управления процессом или альтернативные процессы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ли в организации документированная информация о выпуске продукции и предоставлении услуг, которая должна включать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свидетельства соответствия критериям приемк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прослеживаемость до лица (лиц), разрешившего (их) выпуск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бы запланированные мероприятия по верификации того, что требования к продукции и услуге выполнены, охвачены планом управления и задокументированы как установлено в плане управления?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бы запланированные мероприятия по первоначальному выпуску продукции и услуг охватывали одобрение продукции или услуги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ли в организации, чтобы одобрение продукции или услуги выполнялось после изменений следующих в соответствии с 8.5.6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 после первоначального выпуск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ся ли в отношении каждого вида продукции общий контроль размеров и функциональная верификация применения конструкционных материалов и стандартов пригодности потребителя должны, как установлено в планах управления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ы ли результаты для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ли в организации, для изготовления частей, обозначенных потребителем как «элементы внешнего вида»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ресурсы, включая освещение для оценивани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образцы цвета, зернистости, глянца, металлического блеска, текстуры, отчетливости отражения (DOI) и технологии осязания?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техническое обслуживание и управление образцами внешнего вида и оборудования для оценивани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верификация того, что персонал, выполняющий оценивание внешнего вида, является компетентным и квалифицированным для этог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процесс для обеспечения качества предоставляемых извне процессов, продукции и услуг с использованием одного или более из следующих методов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получение и оценивание статистических данных, предоставленных поставщиком для организа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приемочный контроль и/или испытание, такие как выборочное исследование на основе пригодности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оценки второй стороной или третьей стороной или аудиты площадок поставщиков в сочетании с записями о приемочном соответствии поставленной продукции требованиям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оценивание части, назначенной лабораторией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 другой метод по согласованию с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рждает ли организация что она перед выпуском предоставляемой извне продукции в производственный поток организации, в состоянии предоставить свидетельство того, что предоставляемые извне процессы, продукция и услуги соответствуют последним применимым законодательным и обязательным требованиям тех стран, где продукция изготовлена, а также требованиям стран, идентифицированных потребителем, если это предоставлен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организацией критерии приемки и, в соответствующих случаях или если требуется, одобрены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организацией критерии приемки для продукции и услуг должны на основе значимости последствий недостижения целей в области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ли организация идентификацию и управление выходами, несоответствующими ее требованиям для  предупреждения  их  непредполагаемого  использования  или поставк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ли в организации документированная информация, котора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писывает несоответствие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описывает осуществленные дей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описывает любые полученные разрешения на отклонение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идентифицирует  уполномоченного,  принявшего  решение  об  осуществлении действий  в  отношении несоответств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ет ли организация от потребителя разрешение на отклонение или отступление, прежде чем продолжить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если продукция и процесс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аются от одобренных в настоящее врем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ет ли организация от потребителя разрешение до дальнейшей обработки для «использования как есть» и для ремонта несоответствующей продукции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 ли организация записи об окончании разрешенного отступления по сроку или количеству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яет ли организация любые запросы от поставщиков до представления потребителю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ли организация применимые установленные потребителем средства управления несоответствующей продукци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 в организации, чтобы продукция с неидентифицированным или подозрительным статусом классифицировалась и управлялась как несоответствующая продукция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ли в организации, чтобы весь соответствующий персонал из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чал подготовку по изоляции подозрительной и несоответствующей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ся ли в организации методология анализа рисков для оценки рисков в процессе переделки до принятия решения о переделке продукции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для подтверждения переделки в соответствии с планом управления или другой относящейся к делу документированной информацией для верификации соблюдения оригинальных спецификаций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 и использоваться ли инструкции для разборки или переделки, включая требования повторного контроля и прослеживаемости, соответствующим персоналом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т ли организация документированную информацию об расположении переделанной продукции, включая количество, расположение, дату расположения и применимую информацию о прослеживаемост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тся ли в организации методологию анализа рисков для оценки рисков процесса исправления до принятия решения об исправлении продукции?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ет ли организация одобрение от потребителя до начала работ по исправлению продукции?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процесс для подтверждения ремонта в соответствии с планом управления или другой относящейся к делу документированной информацией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 и использоваться ли инструкции для разборки или исправления, включая требования повторного контроля и прослеживаемости, соответствующим персоналом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лжна получить документированное разрешение потребителя на отступление для продукции, подлежащей исправлению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т ли организация документированную информацию о расположении исправленной продукции, включая количество, расположение, дату расположения и применимую информацию о прослеживаемост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яет ли организация потребителя в том случае, если несоответствующая продукция была отгружена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ит ли первоначальное сообщение подробную документацию о событ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для распоряжения несоответствующей продукцией, не подлежащей переделке или исправлению? Верифицирует ли организация, для продукции, не соответствующей требованиям, что продукция, подлежащая утилизации, приведена в непригодность до уничтож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ПН_ISO_9001_8_7_2"/>
            <w:r>
              <w:rPr>
                <w:rFonts w:cs="Times New Roman" w:ascii="Times New Roman" w:hAnsi="Times New Roman"/>
                <w:sz w:val="22"/>
                <w:szCs w:val="22"/>
              </w:rPr>
              <w:t>Сохраняет ли организация документированную информацию</w:t>
            </w:r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, которая: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описывает несоответствие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описывает осуществленные действия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описывает любые полученные разрешения на отклонение;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идентифицирует уполномоченного, принявшего решение об осуществлении действий в отношении несоответств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в организации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мониторинг и измерения того, что необходимо осуществлять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методы мониторинга, измерений, анализа и оценивания, необходимые для обеспечения валидированных результат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когда должны выполняться мониторинг и измере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когда результаты мониторинга и измерений должны быть проанализированы и оценены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ли организация пригодность и результативность системы менеджмента качества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соответствующая  документированная  информация  как  свидетельство полученных результат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ет ли организация исследование процессов для всех новых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ключая сборку или поставку в заданной последовательности) для верификации возможности процесса и предоставления дополнительных входов для управления процессом, в том числе для специальных характеристик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ифицирует ли организация, что диаграмма потока процесса, PFMEA и план управления внедряются, включая обязательное соблюдение следующего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техник измере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планов выборочного исследовани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критериев приемки;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) записей фактических значений измерений и/или результатов испытаний для переменных данных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 планов реагирования и процесса эскалации, когда критерии приемки не выполняютс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ются и сохраняются ли в качестве документированной информации, значительные события процесса, такие как смена инструмента или ремонт машины?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в организации надлежащее использование статистических инструментов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ифицирует ли организация что соответствующие статистические инструменты включены как часть процесса перспективного планирования качества продукции (или эквивалента) и включены в анализ риска проектирования, анализ риска процесса и план управл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процесс выбора и применения методов исследований, разработки, проектирования, прогнозирования и оценки качества, в том числе надежности, а также методов теории вероятности и математической статистики на различных этапах жизненного цикла продукции и услуг с учетом требований потребителя?</w:t>
            </w:r>
          </w:p>
          <w:p>
            <w:pPr>
              <w:pStyle w:val="5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соответствующие технические средства, программное обеспечение и обученный персонал?</w:t>
            </w:r>
          </w:p>
          <w:p>
            <w:pPr>
              <w:pStyle w:val="5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 обязанности по применению указанных методов в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ся ли в соответствии с требованиями потребителя в ходе перспективного планирования качества продукции и включаться  ли в план управления, соответствующие методы теории вероятности и математической статистики для каждого типа продукции, услуги и процесса для всех фаз жизненного цикла продук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ся  ли сотрудниками, участвующими в сборе, анализе и менеджменте статистических данных, статистические понятия, такие как вариация, управляемость (стабильность), возможность процесса, а также последствия чрезмерного регулирова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ся  ли сотрудниками, участвующими в прогнозировании, оценке, анализе и менеджменте вероятностных данных,  методы теории вероятности, требуемые для выполнения процессов жизненного цикла продукции и услуг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в организации методы  получения, мониторинга и анализа информации, касающейся восприятия потребителями того, в какой степени были  выполнены  их  потребности  и  ожида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ргается ли удовлетворенность потребителя организации мониторингу путем постоянного оценивания внутренних и внешних показателей пригодности для обеспечения соответствия спецификациям продукции и процесса и другим требованиям потребител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ваются ли показатели пригодности на объективных свидетельствах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 ли организация мониторинг пригодности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тобы продемонстрировать соблюдение требований потребителя к качеству продукции и эффективности процесса?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мониторинг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ребителя по данным о пригодности, включая интернет-порталы потребителей и системы показателей потребителей, где это предоставлено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ли в организации анализ и оценка соответствующих данных и информации, получаемой при мониторинге и измерениях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ли результаты анализов для оценивани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соответствия продукции и услуг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степени удовлетворенности потребителе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пригодности и результативности системы менеджмента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того, что запланированное результативно выполнено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результативности действий по рассмотрению рисков и возможносте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пригодности внешних поставщиков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необходимости улучшений системы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ются ли тренды в области качества и эксплуатационной пригодности с прогрессом в достижении целей и приводят ли к действию по поддержке приоритизации действий по улучшению удовлетворенности потребителей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в организации внутренние аудиты через запланированные интервалы времени для предоставления информации о том, что система менеджмента качеств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соответствует требованиям организации к своей системе менеджмента качества и требованиям СТБ ISO 9001/ DIN EN ISO 9001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ивно внедрена и поддерживается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о результатах аудита и как свидетельство выполнения программы аудит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внутреннего аудита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изирована ли программа аудита на основе риска, внутренних и внешних трендов пригодности и критичности процесса (ов)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ется и рассматриваеться ли результативность программы аудита как часть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 ли организация в соответствии с годовыми программами в течение трехлетнего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цик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дит всех процессов системы менеджмента качества с использованием процессного подхода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етсяли выборочно, в процессе этих аудитов, результативность внедрения </w:t>
            </w:r>
            <w:hyperlink w:anchor="ТМ_Специфические_требования_потребител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пецифических требований потребител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истеме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ли в организации аудит всех процессов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каждого трехлетнего календарного периода, чтобы определить их результативность и эффективность, используя конкретные требуемые потребителем подходы к аудиту процесс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ли в рамках каждого отдельного плана аудита каждый процесс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 всех сменах, где он имеет место, включая соответствующие выборочные исследования при передаче смены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аудит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дит результативного выполнения анализа рисков процесса, план управления и связанные с ним документы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ли организация аудит продукции, используя специфические требуемые потребителем подходы, на соответствующих стадиях производства и поставки для верификации соответствия установленным требования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ли организация, по крайней мере ежегодно,  аудит проектов (включая перспективное планирование качества), выполняемых организацией в соответствии с годовой программой аудитов, чтобы определить результативность и эффективность проект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высшее руководство через  запланированные  интервалы  анализ  системы  менеджмента качества организации, чтобы обеспечить ее постоянную приемлемость, адекватность, результативность и согласованность со стратегическим направлением организаци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ют ли выходы анализа со стороны руководства решения и действия, связанные с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озможностями для улучше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юбыми необходимыми изменениями системы менеджмента качества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требностями в ресурсах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ли высшее руководство должно через запланированные интервалы единую систему менеджмента организации и планирует ли действия, чтобы обеспечить ее постоянную приемлемость, адекватность, результативность и согласованность со стратегическим направлением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ятся ли ежегодно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анализ функционирования системы менеджмента организации и проектов частью процесса постоянного улучшен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ются ли во время анализа и планирования действий со стороны руководства, показатели деятельности организации и проектов для того чтобы показать, что достигаются цели, установленные в бизнес-плане организации и проектов, и обеспечивается результативность и эффективность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ют ли входы  для 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а и планирования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ороны руководства: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затраты на плохое качество (затраты на внутренние и внешние несоответствия)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 измерения результативности процесс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измерения эффективности процессов для процессов создания продукции, если применимо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 соответствие продук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 оценки осуществимости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сделанные для изменения существующих операций и для нового оснащения или новой продукции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 удовлетворенность потребителей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) 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годности и планирование действий в отношении целей технического обслуживания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) </w:t>
            </w:r>
            <w:hyperlink w:anchor="ТМ_Гарант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ласти пригодност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) </w:t>
            </w:r>
            <w:hyperlink w:anchor="ТМ_Анализ_и_планирование_действи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анализ и планирование действ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тношении системы показателей потребителей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) идентификацию потенциальных эксплуатационных отказов, определенных на основе анализа рисков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ует и внедряет ли высшее руководство план действий, когда заданная потребителем пригодность не выполняетс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ключают ли выходы анализа и планирования действий со стороны руководства для достижения целей настоящего стандарта решения и действия, относящиеся к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ю постоянной приемлемости, адекватности, результативности системы менеджмента организации и согласованности с ее стратегическими направлениям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ю взаимодействия процессов и проектов организации 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ю результативности и эффективности: процессов создания продукции и услуг, процессов менеджмента проекта/проектов, поддерживающих процессов организации и проект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ю результативности процессов менеджмента организа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ю результативности и эффективности проектов организаци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ижению целей в области качества, установленных в бизнес-планах организации и проектов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м оптимизации затрат на достижение приемлемых рисков и на достижение требуемых </w:t>
            </w:r>
            <w:hyperlink w:anchor="ТМ_Зна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 результатам постоянного улучшения, предупреждения несоответствий, предупреждения и парирования </w:t>
            </w:r>
            <w:hyperlink w:anchor="ТМ_Бифуркац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ифуркац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снижения вариаций и потерь в цепи поставок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 мотивации персонала для достижения целей настоящего стандарта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м процесса анализа и планирования действий, связанных с его входами 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имы ли выходы анализа и планирования действий со стороны руководства должны быть сопоставимы со входам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ли организация возможности для улучшения и осуществляет ли любые необходимые  действия  для  выполнения  требований  потребителя  и  повышения  удовлетворенности потребителя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ют ли улучшени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улучшение продукции и услуг для выполнения требований, а также для рассмотрения будущих потребностей и ожидани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коррекцию, предупреждение или снижение нежелательных последстви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улучшение пригодности и результативности системы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озникает несоответствие, включая любое несоответствие, по которому имеется претензия, предпринимаются ли организацией следующие действия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реагирование на несоответствие и, если применимо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существление действий по его управлению и коррекци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борьба с последствиями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оценка необходимости действий по устранению причины (причин) несоответствия, с тем чтобы оно не повторилось или не возникло в другом месте, посредством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ссмотрения и анализа несоответ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пределения причин несоответ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пределения того, существуют ли аналогичные несоответствия и могут ли они потенциально возникнуть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выполнение всех необходимых действи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анализ результативности каждого выполненного корректирующего дей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уточнение, при необходимости, рисков и возможностей, определенных в ходе планирова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внесение, при необходимости, изменений в систему менеджмента качества?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ли в организации документированная информация как свидетельство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характера несоответствий и всех последующих предпринятых действий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результатов каждого корректирующего действия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 (ы) для решения проблем, включа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ли организация, где потребитель имеет специфические предписанные процессы, инструменты, или системы для решения проблем, эти процессы, инструменты или системы, если иное не одобрено потребителем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 ли организация документированный процесс для определения использования соответствующих методологий </w:t>
            </w:r>
            <w:hyperlink w:anchor="ТМ_Защита_от_ошибок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щиты от ошиб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ы ли документально в плане управления детали используемого метода в анализах риска процесса и частота испытаний устройств </w:t>
            </w:r>
            <w:hyperlink w:anchor="ТМ_Защита_от_ошибок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щиты от ошиб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ает ли в себя процесс испытание устройств </w:t>
            </w:r>
            <w:hyperlink w:anchor="ТМ_Защита_от_ошибок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щиты от ошиб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тказа или имитации отказа? Сохраняются ли записи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ли план реагирования, если отказывает устройство </w:t>
            </w:r>
            <w:hyperlink w:anchor="ТМ_Защита_от_ошибок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защиты от ошибо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 ли в организации, когда организации требуется предоставить </w:t>
            </w:r>
            <w:hyperlink w:anchor="ТМ_Гарант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вою продукцию, процесс менеджмента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ила ли организация в этот процесс метод анализа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йно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, в том числе </w:t>
            </w:r>
            <w:hyperlink w:anchor="ТМ_Проблм_не_найдено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NT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«проблем не найдено»).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ли потребителем, что ваша организация должна внедрить процесс менеджмента </w:t>
            </w:r>
            <w:hyperlink w:anchor="ТМ_Гарантия_II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арант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bookmarkStart w:id="10" w:name="ПН_СТБ_16949_10_2_5_1_Гарантии"/>
            <w:r>
              <w:rPr>
                <w:sz w:val="22"/>
                <w:szCs w:val="22"/>
              </w:rPr>
              <w:t xml:space="preserve">Имеет ли организация документированный процесс менеджмента </w:t>
            </w:r>
            <w:hyperlink w:anchor="ТМ_Гарантия_II">
              <w:r>
                <w:rPr>
                  <w:rStyle w:val="InternetLink"/>
                  <w:color w:val="000000"/>
                  <w:sz w:val="22"/>
                  <w:szCs w:val="22"/>
                </w:rPr>
                <w:t>гарантии</w:t>
              </w:r>
            </w:hyperlink>
            <w:r>
              <w:rPr>
                <w:sz w:val="22"/>
                <w:szCs w:val="22"/>
              </w:rPr>
              <w:t xml:space="preserve"> </w:t>
            </w:r>
            <w:bookmarkEnd w:id="10"/>
            <w:r>
              <w:rPr>
                <w:sz w:val="22"/>
                <w:szCs w:val="22"/>
              </w:rPr>
              <w:t>в цепи поставок для достижения и повышения удовлетворенности заинтересованных сторон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ли организация анализ претензий потребителей и эксплуатационных отказов, включая любые возвращенные части, и должна инициировать решение проблем и корректирующие действия для предотвращения повторения этого?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это, где требует потребитель, анализ взаимодействия встроенного программного обеспечения продукции организации с системой продукции конечного потребителя?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яться ли организация информацией о результатах исследований и анализа претензий с потребителем, а также внутри организации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bookmarkStart w:id="11" w:name="ПН_СТБ_16949_10_2_6_1_Претензии"/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удовлетворения претензий</w:t>
            </w:r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ребителя в цепи поставок для достижения и повышения удовлетворенности заинтересованных сторон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организация постоянное повышение приемлемости,  адекватности  и  результативности  системы менеджмента качеств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ли организация документированный процесс для постоянного улучшения. Включает ли организация в этот процесс следующе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 идентификацию используемой методологии, цели, измерения, результативность и документирование информаци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 план действий улучшения процесса </w:t>
            </w:r>
            <w:hyperlink w:anchor="ТМ_Изготовлени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изгото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акцентом на снижение вариации процесса и потерь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 анализ риск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62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397"/>
      </w:p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595"/>
      </w:p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794"/>
      </w:p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62" w:firstLine="397"/>
      </w:pPr>
      <w:rPr>
        <w:sz w:val="20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397"/>
      </w:p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595"/>
      </w:p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firstLine="794"/>
      </w:p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595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95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94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595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0" w:firstLine="794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firstLine="79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firstLine="720"/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  <w:sz w:val="20"/>
    </w:rPr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33399"/>
      <w:u w:val="none"/>
    </w:rPr>
  </w:style>
  <w:style w:type="character" w:styleId="Style15">
    <w:name w:val="СТБ_Косой"/>
    <w:qFormat/>
    <w:rPr>
      <w:i/>
    </w:rPr>
  </w:style>
  <w:style w:type="character" w:styleId="Style16">
    <w:name w:val="СТБ_Термин"/>
    <w:qFormat/>
    <w:rPr>
      <w:b/>
    </w:rPr>
  </w:style>
  <w:style w:type="character" w:styleId="ISO1">
    <w:name w:val="СТБ_ISO_Основной Знак1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Б_Текст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Style20">
    <w:name w:val="СТБ_Примечание"/>
    <w:basedOn w:val="Normal"/>
    <w:next w:val="Style19"/>
    <w:qFormat/>
    <w:pPr>
      <w:spacing w:before="40" w:after="80"/>
      <w:ind w:left="397" w:hanging="0"/>
      <w:contextualSpacing/>
      <w:jc w:val="both"/>
    </w:pPr>
    <w:rPr>
      <w:rFonts w:ascii="Arial" w:hAnsi="Arial" w:eastAsia="Calibri" w:cs="Arial"/>
      <w:sz w:val="18"/>
      <w:szCs w:val="20"/>
    </w:rPr>
  </w:style>
  <w:style w:type="paragraph" w:styleId="1">
    <w:name w:val="СТБ_ОсЧасть_1_Раздел_Заголовок"/>
    <w:basedOn w:val="Normal"/>
    <w:next w:val="Style19"/>
    <w:qFormat/>
    <w:pPr>
      <w:keepNext w:val="true"/>
      <w:numPr>
        <w:ilvl w:val="0"/>
        <w:numId w:val="3"/>
      </w:numPr>
      <w:suppressAutoHyphens w:val="true"/>
      <w:spacing w:before="220" w:after="160"/>
      <w:outlineLvl w:val="0"/>
    </w:pPr>
    <w:rPr>
      <w:rFonts w:ascii="Arial" w:hAnsi="Arial" w:eastAsia="Calibri" w:cs="Arial"/>
      <w:b/>
      <w:sz w:val="22"/>
      <w:szCs w:val="20"/>
    </w:rPr>
  </w:style>
  <w:style w:type="paragraph" w:styleId="21">
    <w:name w:val="СТБ_ОсЧасть_2_Подраздел_Заголовок"/>
    <w:basedOn w:val="Normal"/>
    <w:next w:val="Style19"/>
    <w:qFormat/>
    <w:pPr>
      <w:keepNext w:val="true"/>
      <w:numPr>
        <w:ilvl w:val="0"/>
        <w:numId w:val="3"/>
      </w:numPr>
      <w:suppressAutoHyphens w:val="true"/>
      <w:spacing w:before="120" w:after="80"/>
      <w:outlineLvl w:val="1"/>
    </w:pPr>
    <w:rPr>
      <w:rFonts w:ascii="Arial" w:hAnsi="Arial" w:eastAsia="Calibri" w:cs="Arial"/>
      <w:b/>
      <w:sz w:val="20"/>
      <w:szCs w:val="20"/>
    </w:rPr>
  </w:style>
  <w:style w:type="paragraph" w:styleId="31">
    <w:name w:val="СТБ_ОсЧасть_3_Пункт_Заголовок"/>
    <w:basedOn w:val="Normal"/>
    <w:next w:val="Style19"/>
    <w:qFormat/>
    <w:pPr>
      <w:keepNext w:val="true"/>
      <w:numPr>
        <w:ilvl w:val="0"/>
        <w:numId w:val="3"/>
      </w:numPr>
      <w:suppressAutoHyphens w:val="true"/>
      <w:spacing w:before="80" w:after="40"/>
      <w:outlineLvl w:val="2"/>
    </w:pPr>
    <w:rPr>
      <w:rFonts w:ascii="Arial" w:hAnsi="Arial" w:eastAsia="Calibri" w:cs="Arial"/>
      <w:b/>
      <w:sz w:val="20"/>
      <w:szCs w:val="20"/>
    </w:rPr>
  </w:style>
  <w:style w:type="paragraph" w:styleId="4">
    <w:name w:val="СТБ_ОсЧасть_4_Подпункт_Заголовок"/>
    <w:basedOn w:val="Normal"/>
    <w:next w:val="Style19"/>
    <w:qFormat/>
    <w:pPr>
      <w:keepNext w:val="true"/>
      <w:numPr>
        <w:ilvl w:val="0"/>
        <w:numId w:val="3"/>
      </w:numPr>
      <w:suppressAutoHyphens w:val="true"/>
      <w:spacing w:before="40" w:after="20"/>
      <w:outlineLvl w:val="3"/>
    </w:pPr>
    <w:rPr>
      <w:rFonts w:ascii="Arial" w:hAnsi="Arial" w:eastAsia="Calibri" w:cs="Arial"/>
      <w:b/>
      <w:sz w:val="20"/>
      <w:szCs w:val="20"/>
    </w:rPr>
  </w:style>
  <w:style w:type="paragraph" w:styleId="5">
    <w:name w:val="СТБ_ОсЧасть_5_Параграф_Заголовок"/>
    <w:basedOn w:val="Normal"/>
    <w:next w:val="Style19"/>
    <w:qFormat/>
    <w:pPr>
      <w:keepNext w:val="true"/>
      <w:numPr>
        <w:ilvl w:val="0"/>
        <w:numId w:val="3"/>
      </w:numPr>
      <w:suppressAutoHyphens w:val="true"/>
      <w:spacing w:before="40" w:after="20"/>
      <w:outlineLvl w:val="4"/>
    </w:pPr>
    <w:rPr>
      <w:rFonts w:ascii="Arial" w:hAnsi="Arial" w:eastAsia="Calibri" w:cs="Arial"/>
      <w:b/>
      <w:sz w:val="20"/>
      <w:szCs w:val="20"/>
    </w:rPr>
  </w:style>
  <w:style w:type="paragraph" w:styleId="6">
    <w:name w:val="СТБ_ОсЧасть_6_Подпараграф_Заголовок"/>
    <w:basedOn w:val="Normal"/>
    <w:next w:val="Style19"/>
    <w:qFormat/>
    <w:pPr>
      <w:keepNext w:val="true"/>
      <w:numPr>
        <w:ilvl w:val="0"/>
        <w:numId w:val="3"/>
      </w:numPr>
      <w:suppressAutoHyphens w:val="true"/>
      <w:spacing w:before="40" w:after="20"/>
      <w:outlineLvl w:val="5"/>
    </w:pPr>
    <w:rPr>
      <w:rFonts w:ascii="Arial" w:hAnsi="Arial" w:eastAsia="Calibri" w:cs="Arial"/>
      <w:b/>
      <w:sz w:val="20"/>
      <w:szCs w:val="20"/>
    </w:rPr>
  </w:style>
  <w:style w:type="paragraph" w:styleId="32">
    <w:name w:val="СТБ_ОсЧасть_3_Пункт_Текст"/>
    <w:basedOn w:val="31"/>
    <w:qFormat/>
    <w:pPr>
      <w:keepNext w:val="false"/>
      <w:numPr>
        <w:ilvl w:val="0"/>
        <w:numId w:val="3"/>
      </w:numPr>
      <w:suppressAutoHyphens w:val="false"/>
      <w:spacing w:before="0" w:after="0"/>
      <w:jc w:val="both"/>
      <w:outlineLvl w:val="9"/>
    </w:pPr>
    <w:rPr>
      <w:b w:val="false"/>
    </w:rPr>
  </w:style>
  <w:style w:type="paragraph" w:styleId="41">
    <w:name w:val="СТБ_ОсЧасть_4_Подпункт_Текст"/>
    <w:basedOn w:val="4"/>
    <w:qFormat/>
    <w:pPr>
      <w:keepNext w:val="false"/>
      <w:suppressAutoHyphens w:val="false"/>
      <w:spacing w:before="0" w:after="0"/>
      <w:ind w:left="1588" w:hanging="0"/>
      <w:jc w:val="both"/>
      <w:outlineLvl w:val="9"/>
    </w:pPr>
    <w:rPr>
      <w:b w:val="false"/>
    </w:rPr>
  </w:style>
  <w:style w:type="paragraph" w:styleId="ISO">
    <w:name w:val="СТБ_ISO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Б_Интервал_12"/>
    <w:basedOn w:val="Normal"/>
    <w:next w:val="Style19"/>
    <w:qFormat/>
    <w:pPr>
      <w:widowControl w:val="false"/>
      <w:spacing w:before="0" w:after="240"/>
    </w:pPr>
    <w:rPr>
      <w:rFonts w:ascii="Arial" w:hAnsi="Arial" w:eastAsia="Calibri" w:cs="Arial"/>
      <w:sz w:val="20"/>
      <w:szCs w:val="20"/>
    </w:rPr>
  </w:style>
  <w:style w:type="paragraph" w:styleId="51">
    <w:name w:val="СТБ_ОсЧасть_5_Параграф_Текст"/>
    <w:basedOn w:val="5"/>
    <w:qFormat/>
    <w:pPr>
      <w:keepNext w:val="false"/>
      <w:suppressAutoHyphens w:val="false"/>
      <w:spacing w:before="0" w:after="0"/>
      <w:ind w:left="0" w:hanging="0"/>
      <w:jc w:val="both"/>
      <w:outlineLvl w:val="9"/>
    </w:pPr>
    <w:rPr>
      <w:b w:val="false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Style21">
    <w:name w:val="СТБ_Сноска_Разделка_Ландшафт"/>
    <w:basedOn w:val="Normal"/>
    <w:next w:val="Normal"/>
    <w:qFormat/>
    <w:pPr>
      <w:widowControl w:val="false"/>
      <w:pBdr>
        <w:bottom w:val="single" w:sz="8" w:space="0" w:color="000000"/>
      </w:pBdr>
      <w:spacing w:before="220" w:after="40"/>
      <w:ind w:right="13436" w:hanging="0"/>
    </w:pPr>
    <w:rPr>
      <w:rFonts w:ascii="Arial" w:hAnsi="Arial" w:eastAsia="Calibri" w:cs="Arial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14sys</dc:creator>
  <dc:description/>
  <cp:keywords/>
  <dc:language>en-US</dc:language>
  <cp:lastModifiedBy>a.tolstov</cp:lastModifiedBy>
  <cp:lastPrinted>2020-11-09T09:12:00Z</cp:lastPrinted>
  <dcterms:modified xsi:type="dcterms:W3CDTF">2022-02-21T07:18:00Z</dcterms:modified>
  <cp:revision>98</cp:revision>
  <dc:subject/>
  <dc:title>АНКЕТА-ВОПРОСНИК*</dc:title>
</cp:coreProperties>
</file>